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RW Chancery L" w:hAnsi="URW Chancery L" w:cs="URW Chancery L"/>
          <w:b w:val="false"/>
          <w:b w:val="false"/>
          <w:emboss/>
          <w:sz w:val="48"/>
          <w:szCs w:val="48"/>
          <w:u w:val="none"/>
        </w:rPr>
      </w:pPr>
      <w:r>
        <w:rPr>
          <w:rFonts w:cs="URW Chancery L" w:ascii="URW Chancery L" w:hAnsi="URW Chancery L"/>
          <w:b w:val="false"/>
          <w:emboss/>
          <w:sz w:val="48"/>
          <w:szCs w:val="48"/>
          <w:u w:val="none"/>
        </w:rPr>
        <w:t>India-CMS Collaboration Meeting</w:t>
      </w:r>
    </w:p>
    <w:p>
      <w:pPr>
        <w:pStyle w:val="Normal"/>
        <w:jc w:val="center"/>
        <w:rPr>
          <w:rFonts w:ascii="URW Palladio L" w:hAnsi="URW Palladio L" w:cs="URW Palladio L"/>
          <w:sz w:val="26"/>
          <w:szCs w:val="26"/>
          <w:u w:val="none"/>
        </w:rPr>
      </w:pPr>
      <w:r>
        <w:rPr>
          <w:rFonts w:cs="URW Palladio L" w:ascii="URW Palladio L" w:hAnsi="URW Palladio L"/>
          <w:sz w:val="26"/>
          <w:szCs w:val="26"/>
          <w:u w:val="none"/>
        </w:rPr>
        <w:t>Department of Physics</w:t>
      </w:r>
    </w:p>
    <w:p>
      <w:pPr>
        <w:pStyle w:val="Normal"/>
        <w:jc w:val="center"/>
        <w:rPr>
          <w:rFonts w:ascii="URW Palladio L" w:hAnsi="URW Palladio L" w:cs="URW Palladio L"/>
          <w:sz w:val="26"/>
          <w:szCs w:val="26"/>
          <w:u w:val="single"/>
        </w:rPr>
      </w:pPr>
      <w:r>
        <w:rPr>
          <w:rFonts w:cs="URW Palladio L" w:ascii="URW Palladio L" w:hAnsi="URW Palladio L"/>
          <w:sz w:val="26"/>
          <w:szCs w:val="26"/>
          <w:u w:val="single"/>
        </w:rPr>
        <w:t>Visva-Bharati, Santiniketan</w:t>
      </w:r>
    </w:p>
    <w:p>
      <w:pPr>
        <w:pStyle w:val="Normal"/>
        <w:jc w:val="center"/>
        <w:rPr>
          <w:rFonts w:ascii="URW Chancery L" w:hAnsi="URW Chancery L" w:cs="URW Chancery L"/>
          <w:sz w:val="36"/>
          <w:szCs w:val="36"/>
        </w:rPr>
      </w:pPr>
      <w:r>
        <w:rPr>
          <w:rFonts w:cs="URW Chancery L" w:ascii="URW Chancery L" w:hAnsi="URW Chancery L"/>
          <w:sz w:val="36"/>
          <w:szCs w:val="36"/>
        </w:rPr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RW Chancery L" w:hAnsi="URW Chancery L" w:cs="URW Chancery L"/>
          <w:sz w:val="36"/>
          <w:szCs w:val="36"/>
        </w:rPr>
      </w:pPr>
      <w:r>
        <w:rPr>
          <w:rFonts w:cs="URW Chancery L" w:ascii="URW Chancery L" w:hAnsi="URW Chancery L"/>
          <w:sz w:val="36"/>
          <w:szCs w:val="36"/>
        </w:rPr>
      </w:r>
    </w:p>
    <w:tbl>
      <w:tblPr>
        <w:tblW w:w="964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"/>
        <w:gridCol w:w="3330"/>
        <w:gridCol w:w="928"/>
        <w:gridCol w:w="1067"/>
        <w:gridCol w:w="1296"/>
        <w:gridCol w:w="1296"/>
        <w:gridCol w:w="1311"/>
      </w:tblGrid>
      <w:tr>
        <w:trPr>
          <w:tblHeader w:val="true"/>
        </w:trPr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rPr>
                <w:rFonts w:ascii="URW Palladio L" w:hAnsi="URW Palladio L" w:cs="URW Palladio 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/>
                <w:i w:val="false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jc w:val="left"/>
              <w:rPr>
                <w:rFonts w:ascii="URW Palladio L" w:hAnsi="URW Palladio L" w:cs="URW Palladio L"/>
                <w:b/>
                <w:b/>
                <w:i w:val="false"/>
                <w:i w:val="false"/>
              </w:rPr>
            </w:pPr>
            <w:r>
              <w:rPr>
                <w:rFonts w:cs="URW Palladio L" w:ascii="URW Palladio L" w:hAnsi="URW Palladio L"/>
                <w:b/>
                <w:i w:val="false"/>
              </w:rPr>
              <w:t>Name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jc w:val="center"/>
              <w:rPr>
                <w:rFonts w:ascii="URW Palladio L" w:hAnsi="URW Palladio L" w:cs="URW Palladio 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/>
                <w:i w:val="false"/>
                <w:sz w:val="22"/>
                <w:szCs w:val="22"/>
              </w:rPr>
              <w:t>Group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jc w:val="center"/>
              <w:rPr>
                <w:rFonts w:ascii="URW Palladio L" w:hAnsi="URW Palladio L" w:cs="URW Palladio 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/>
                <w:i w:val="false"/>
                <w:sz w:val="22"/>
                <w:szCs w:val="22"/>
              </w:rPr>
              <w:t>Arrival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jc w:val="center"/>
              <w:rPr>
                <w:rFonts w:ascii="URW Palladio L" w:hAnsi="URW Palladio L" w:cs="URW Palladio 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/>
                <w:i w:val="false"/>
                <w:sz w:val="22"/>
                <w:szCs w:val="22"/>
              </w:rPr>
              <w:t>Departure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jc w:val="center"/>
              <w:rPr>
                <w:rFonts w:ascii="URW Palladio L" w:hAnsi="URW Palladio L" w:cs="URW Palladio 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/>
                <w:i w:val="false"/>
                <w:sz w:val="22"/>
                <w:szCs w:val="22"/>
              </w:rPr>
              <w:t>Accommodation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jc w:val="left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</w:rPr>
            </w:pPr>
            <w:r>
              <w:rPr>
                <w:rFonts w:cs="URW Palladio L" w:ascii="URW Palladio L" w:hAnsi="URW Palladio L"/>
                <w:b w:val="false"/>
                <w:i w:val="false"/>
              </w:rPr>
              <w:t>Prof. A. Gurtu &lt;atul.gurtu@gmail.com&gt;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TIFR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20/01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22/01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2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jc w:val="left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Prof. S. Dugad  &lt;shashi@tifr.res.in&gt;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TIFR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???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???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3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jc w:val="left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</w:rPr>
            </w:pPr>
            <w:r>
              <w:rPr>
                <w:rFonts w:cs="URW Palladio L" w:ascii="URW Palladio L" w:hAnsi="URW Palladio L"/>
                <w:b w:val="false"/>
                <w:i w:val="false"/>
              </w:rPr>
              <w:t>Prof. N.K. Mondal &lt;nkm@tifr.res.in&gt;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TIFR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???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???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4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jc w:val="left"/>
              <w:rPr/>
            </w:pPr>
            <w:r>
              <w:rPr>
                <w:rFonts w:cs="URW Palladio L" w:ascii="URW Palladio L" w:hAnsi="URW Palladio L"/>
                <w:b w:val="false"/>
                <w:i w:val="false"/>
              </w:rPr>
              <w:t>Prof. Sudeshna Banerjee &lt;sudeshna@tifr.res.in&gt;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TIFR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???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???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2 persons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5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jc w:val="left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</w:rPr>
            </w:pPr>
            <w:r>
              <w:rPr>
                <w:rFonts w:cs="URW Palladio L" w:ascii="URW Palladio L" w:hAnsi="URW Palladio L"/>
                <w:b w:val="false"/>
                <w:i w:val="false"/>
              </w:rPr>
              <w:t>Prof. B.S. Acharya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TIFR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???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???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jc w:val="left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</w:rPr>
            </w:pPr>
            <w:r>
              <w:rPr>
                <w:rFonts w:cs="URW Palladio L" w:ascii="URW Palladio L" w:hAnsi="URW Palladio L"/>
                <w:b w:val="false"/>
                <w:i w:val="false"/>
              </w:rPr>
              <w:t>P. Nagraj ???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TIFR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???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7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left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Prof. R. K. Shivpuri &lt;shiv@fnal.gov&gt;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DU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20/01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23/01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8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left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Prof. B. C. Choudhary &lt;brajesh@fnal.gov&gt;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DU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20/01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23/01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9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left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Dr. Satyaki Bhattacharya &lt;bhattacharya.satyaki@gmail.com&gt;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DU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20/01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23/01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10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left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Mr. Sudeep Chatterjee &lt;Sudeep.Chatterji@cern.ch&gt;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DU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20/01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23/01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11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left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Ms. Pooja Gupta &lt;pooja@fnal.gov&gt;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DU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20/01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23/01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12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left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Mr. Sushil Singh Chauhan &lt;sushil@fnal.gov&gt;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DU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20/01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23/01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13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left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Mr. Abhinav Dubey &lt;abhinav_dubey2@yahoo.com&gt;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DU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20/01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23/01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14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left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 xml:space="preserve">Prof. S. Banerjee 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TIFR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???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???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15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left"/>
              <w:rPr/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Dr. G.</w:t>
            </w:r>
            <w:r>
              <w:rPr/>
              <w:t xml:space="preserve"> Majumder" &lt;gobinda@tifr.res.in&gt;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TIFR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???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???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URW Palladio L" w:hAnsi="URW Palladio L" w:cs="URW Palladio L"/>
                <w:sz w:val="22"/>
                <w:szCs w:val="22"/>
              </w:rPr>
            </w:pPr>
            <w:r>
              <w:rPr>
                <w:rFonts w:cs="URW Palladio L" w:ascii="URW Palladio L" w:hAnsi="URW Palladio L"/>
                <w:sz w:val="22"/>
                <w:szCs w:val="22"/>
              </w:rPr>
              <w:t>1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URW Palladio L" w:hAnsi="URW Palladio L" w:cs="URW Palladio L"/>
                <w:sz w:val="22"/>
                <w:szCs w:val="22"/>
              </w:rPr>
            </w:pPr>
            <w:r>
              <w:rPr>
                <w:rFonts w:cs="URW Palladio L" w:ascii="URW Palladio L" w:hAnsi="URW Palladio L"/>
                <w:sz w:val="22"/>
                <w:szCs w:val="22"/>
              </w:rPr>
              <w:t>Prof. Kajari mazumdar &lt;mazumdar@tifr.res.in&gt;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URW Palladio L" w:hAnsi="URW Palladio L" w:cs="URW Palladio L"/>
                <w:sz w:val="22"/>
                <w:szCs w:val="22"/>
              </w:rPr>
            </w:pPr>
            <w:r>
              <w:rPr>
                <w:rFonts w:cs="URW Palladio L" w:ascii="URW Palladio L" w:hAnsi="URW Palladio L"/>
                <w:sz w:val="22"/>
                <w:szCs w:val="22"/>
              </w:rPr>
              <w:t>TIFR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URW Palladio L" w:hAnsi="URW Palladio L" w:cs="URW Palladio L"/>
                <w:sz w:val="22"/>
                <w:szCs w:val="22"/>
              </w:rPr>
            </w:pPr>
            <w:r>
              <w:rPr>
                <w:rFonts w:cs="URW Palladio L" w:ascii="URW Palladio L" w:hAnsi="URW Palladio L"/>
                <w:sz w:val="22"/>
                <w:szCs w:val="22"/>
              </w:rPr>
              <w:t>???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URW Palladio L" w:hAnsi="URW Palladio L" w:cs="URW Palladio L"/>
                <w:sz w:val="22"/>
                <w:szCs w:val="22"/>
              </w:rPr>
            </w:pPr>
            <w:r>
              <w:rPr>
                <w:rFonts w:cs="URW Palladio L" w:ascii="URW Palladio L" w:hAnsi="URW Palladio L"/>
                <w:sz w:val="22"/>
                <w:szCs w:val="22"/>
              </w:rPr>
              <w:t>???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URW Palladio L" w:hAnsi="URW Palladio L" w:cs="URW Palladio L"/>
                <w:sz w:val="22"/>
                <w:szCs w:val="22"/>
              </w:rPr>
            </w:pPr>
            <w:r>
              <w:rPr>
                <w:rFonts w:cs="URW Palladio L" w:ascii="URW Palladio L" w:hAnsi="URW Palladio L"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17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left"/>
              <w:rPr/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Dr. M. Guchait &lt;</w:t>
            </w:r>
            <w:r>
              <w:rPr/>
              <w:t>guchait@tifr.res.in&gt;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TIFR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???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???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18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left"/>
              <w:rPr/>
            </w:pPr>
            <w:r>
              <w:rPr/>
              <w:t>Mr. P.V. Deshpande &lt;pvd@tifr.res.in&gt;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TIFR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19/01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22/01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left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4"/>
                <w:szCs w:val="24"/>
              </w:rPr>
              <w:t>Dr. Sangeeta Singh &lt;sangeetaasingh@yahoo.com&gt; 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???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???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???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20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left"/>
              <w:rPr/>
            </w:pPr>
            <w:r>
              <w:rPr>
                <w:rFonts w:cs="URW Palladio L" w:ascii="URW Palladio L" w:hAnsi="URW Palladio L"/>
                <w:b w:val="false"/>
                <w:i w:val="false"/>
                <w:sz w:val="24"/>
                <w:szCs w:val="24"/>
              </w:rPr>
              <w:t>Dr. S. Kailas &lt;</w:t>
            </w:r>
            <w:r>
              <w:rPr>
                <w:rFonts w:cs="URW Palladio L" w:ascii="URW Palladio L" w:hAnsi="URW Palladio L"/>
                <w:sz w:val="24"/>
                <w:szCs w:val="24"/>
              </w:rPr>
              <w:t>kailas@barc.gov.in</w:t>
            </w:r>
            <w:r>
              <w:rPr>
                <w:rFonts w:cs="URW Palladio L" w:ascii="URW Palladio L" w:hAnsi="URW Palladio L"/>
                <w:b w:val="false"/>
                <w:i w:val="false"/>
                <w:sz w:val="24"/>
                <w:szCs w:val="24"/>
              </w:rPr>
              <w:t>&gt;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  <w:t>BARC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4"/>
                <w:szCs w:val="24"/>
              </w:rPr>
              <w:t>21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left"/>
              <w:rPr/>
            </w:pPr>
            <w:r>
              <w:rPr>
                <w:rFonts w:cs="URW Palladio L" w:ascii="URW Palladio L" w:hAnsi="URW Palladio L"/>
                <w:b w:val="false"/>
                <w:i w:val="false"/>
                <w:sz w:val="24"/>
                <w:szCs w:val="24"/>
              </w:rPr>
              <w:t xml:space="preserve">Dr. L.M. Pant  </w:t>
            </w:r>
            <w:r>
              <w:rPr>
                <w:rFonts w:cs="URW Palladio L" w:ascii="URW Palladio L" w:hAnsi="URW Palladio L"/>
                <w:sz w:val="24"/>
                <w:szCs w:val="24"/>
              </w:rPr>
              <w:t xml:space="preserve"> &lt;lalit_pant@rediffmail.com&gt; 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4"/>
                <w:szCs w:val="24"/>
              </w:rPr>
              <w:t>BARC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4"/>
                <w:szCs w:val="24"/>
              </w:rPr>
              <w:t>???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4"/>
                <w:szCs w:val="24"/>
              </w:rPr>
              <w:t>???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4"/>
                <w:szCs w:val="24"/>
              </w:rPr>
              <w:t>22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jc w:val="left"/>
              <w:rPr>
                <w:rFonts w:ascii="URW Palladio L" w:hAnsi="URW Palladio L" w:cs="URW Palladio L"/>
                <w:sz w:val="24"/>
                <w:szCs w:val="24"/>
              </w:rPr>
            </w:pPr>
            <w:r>
              <w:rPr>
                <w:rFonts w:cs="URW Palladio L" w:ascii="URW Palladio L" w:hAnsi="URW Palladio L"/>
                <w:sz w:val="24"/>
                <w:szCs w:val="24"/>
              </w:rPr>
              <w:t>Dr. A. K. Mohanty</w:t>
            </w:r>
          </w:p>
          <w:p>
            <w:pPr>
              <w:pStyle w:val="PreformattedText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4"/>
                <w:szCs w:val="24"/>
              </w:rPr>
              <w:t>&lt;ajitkm@apsara.barc.ernet.in&gt;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4"/>
                <w:szCs w:val="24"/>
              </w:rPr>
              <w:t>BARC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4"/>
                <w:szCs w:val="24"/>
              </w:rPr>
              <w:t>23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left"/>
              <w:rPr/>
            </w:pPr>
            <w:r>
              <w:rPr>
                <w:rFonts w:cs="URW Palladio L" w:ascii="URW Palladio L" w:hAnsi="URW Palladio L"/>
                <w:b w:val="false"/>
                <w:i w:val="false"/>
                <w:sz w:val="24"/>
                <w:szCs w:val="24"/>
              </w:rPr>
              <w:t xml:space="preserve">Prof. J.B. Singh </w:t>
            </w:r>
            <w:r>
              <w:rPr/>
              <w:t>&lt;singhjb@puhep.res.in&gt;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4"/>
                <w:szCs w:val="24"/>
              </w:rPr>
              <w:t>PU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4"/>
                <w:szCs w:val="24"/>
              </w:rPr>
              <w:t>24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left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4"/>
                <w:szCs w:val="24"/>
              </w:rPr>
              <w:t>Dr. Vipin Bhatnagar &lt;vipin@puhep.res.in&gt;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4"/>
                <w:szCs w:val="24"/>
              </w:rPr>
              <w:t>PU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4"/>
                <w:szCs w:val="24"/>
              </w:rPr>
              <w:t>???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4"/>
                <w:szCs w:val="24"/>
              </w:rPr>
              <w:t>???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4"/>
                <w:szCs w:val="24"/>
              </w:rPr>
              <w:t>25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left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4"/>
                <w:szCs w:val="24"/>
              </w:rPr>
              <w:t>S. Bansal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4"/>
                <w:szCs w:val="24"/>
              </w:rPr>
              <w:t>PU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4"/>
                <w:szCs w:val="24"/>
              </w:rPr>
              <w:t>26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left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4"/>
                <w:szCs w:val="24"/>
              </w:rPr>
              <w:t>Surpreet  Singh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URW Palladio L" w:hAnsi="URW Palladio L" w:cs="URW Palladio 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URW Palladio L" w:ascii="URW Palladio L" w:hAnsi="URW Palladio L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xi Mono">
    <w:charset w:val="00"/>
    <w:family w:val="modern"/>
    <w:pitch w:val="default"/>
  </w:font>
  <w:font w:name="URW Chancery L">
    <w:charset w:val="00"/>
    <w:family w:val="auto"/>
    <w:pitch w:val="variable"/>
  </w:font>
  <w:font w:name="URW Palladio 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" w:hAnsi="Nimbus Roman No9 L" w:eastAsia="Luxi Sans" w:cs="Luxi Sans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uxi Mono" w:hAnsi="Luxi Mono" w:eastAsia="Luxi Mono" w:cs="Luxi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../usr/lib/openoffice/share/gallery/rulers/blurulr5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6:24:31Z</dcterms:created>
  <dc:creator/>
  <dc:description/>
  <dc:language>en-US</dc:language>
  <cp:lastModifiedBy/>
  <dcterms:modified xsi:type="dcterms:W3CDTF">2006-11-27T06:28:59Z</dcterms:modified>
  <cp:revision>2</cp:revision>
  <dc:subject/>
  <dc:title/>
</cp:coreProperties>
</file>