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Programme outline for India-CMS Meet a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FF0000"/>
          <w:sz w:val="22"/>
          <w:szCs w:val="22"/>
        </w:rPr>
        <w:t>Multi Purpose Hall in Training School Hostel, Anushaktinaga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n 20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th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nd 21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st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July 2007 (Friday and Saturday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Friday 20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th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July 2007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 xml:space="preserve">&gt; 10:30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-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11:15 : Welcome &amp; Report to the Collabo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&gt; 11:15 - 11:30 : TE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&gt; 11:30 - 13:00 : Session I ( 90 minutes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color w:val="810000"/>
          <w:sz w:val="22"/>
          <w:szCs w:val="22"/>
        </w:rPr>
        <w:t xml:space="preserve">                            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Status reports on HO, GRID- Tier2/Tier3, Si-Psd, RP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&gt; 13:00 – 14:00 : LUN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14:00 – 15:30 : Session II ( 90 minutes 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color w:val="810000"/>
          <w:sz w:val="22"/>
          <w:szCs w:val="22"/>
        </w:rPr>
        <w:t xml:space="preserve">                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Supreet: RPC relate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color w:val="810000"/>
          <w:sz w:val="22"/>
          <w:szCs w:val="22"/>
        </w:rPr>
        <w:t xml:space="preserve">                 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Arun Nayak: 2 talk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color w:val="810000"/>
          <w:sz w:val="22"/>
          <w:szCs w:val="22"/>
        </w:rPr>
        <w:t xml:space="preserve">                             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Physics simulation present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&gt; 15:30 – 15:45 : TE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FF"/>
          <w:sz w:val="22"/>
          <w:szCs w:val="22"/>
        </w:rPr>
        <w:t>&gt; 15:45 – 17:00 : Visit to RPC Lab. at NPD-BARC (*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&gt; 17:00 – 18:00 : Steering Committee Meeting</w:t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Saturday 21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st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July 2007 </w:t>
      </w: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&gt; 10:00 –15:30 : Sessions III, IV, V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All remaining physics simulations talk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General discussion, RPC project discuss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Presentations remaining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jab 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tudy of invisible decay mode of hig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geeta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GVM Girls College, Sonep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ula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Monoranj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F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ula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swa Bharati 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ula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oja Gup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lhi 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udy of Gamma + Njets channel in C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shil Chau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lhi 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Quark Compositness Study and Prog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chana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jab 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MSSM Study at LH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j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F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tus of some physics studies and related iss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lw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-BAR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pto RX Boar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Quoted11"/>
                <w:b/>
                <w:bCs/>
                <w:sz w:val="22"/>
              </w:rPr>
              <w:t>Anirban S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F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Style w:val="Quoted11"/>
                <w:b/>
                <w:bCs/>
                <w:sz w:val="22"/>
              </w:rPr>
              <w:t>PDF models by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Style w:val="Quoted11"/>
                <w:b/>
                <w:bCs/>
                <w:sz w:val="22"/>
              </w:rPr>
              <w:t>expt. observation at the LH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Quoted11"/>
                <w:b/>
                <w:bCs/>
                <w:sz w:val="22"/>
              </w:rPr>
              <w:t>Dipanwita Du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PD-BAR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ulations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&gt; 11:00 - 11:15 : TE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&gt; 11:15 – 13:00 : Session IV ( 105 minutes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&gt; 13:00 – 14:00 : LUN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810000"/>
          <w:sz w:val="22"/>
          <w:szCs w:val="22"/>
        </w:rPr>
        <w:t>&gt; 14:00 – 15:30 : Session V ( 90 minutes )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END</w:t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" w:hAnsi="Wingdings" w:eastAsia="Batang;바탕" w:cs="TimesNewRoman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55:00Z</dcterms:created>
  <dc:creator>fm</dc:creator>
  <dc:description/>
  <dc:language>en-US</dc:language>
  <cp:lastModifiedBy>fm</cp:lastModifiedBy>
  <dcterms:modified xsi:type="dcterms:W3CDTF">2007-07-21T01:37:00Z</dcterms:modified>
  <cp:revision>9</cp:revision>
  <dc:subject/>
  <dc:title/>
</cp:coreProperties>
</file>